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“</w:t>
      </w:r>
      <w:r>
        <w:rPr>
          <w:b/>
          <w:color w:val="C00000"/>
          <w:sz w:val="32"/>
          <w:szCs w:val="32"/>
        </w:rPr>
        <w:t>STEM/STEAM On Tour” Schools</w:t>
      </w:r>
    </w:p>
    <w:p>
      <w:pPr>
        <w:pStyle w:val="Normal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  <w:t>The Western World’s Collection of Great Paintings is Now on Display</w:t>
      </w:r>
    </w:p>
    <w:p>
      <w:pPr>
        <w:pStyle w:val="Normal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ferences for “On Tour” Program – Art Intergradation and STEAM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28"/>
          <w:szCs w:val="28"/>
        </w:rPr>
        <w:t xml:space="preserve">Sponsored by ESC a Federal not for Profit Education Foundation Since 1973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ES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Sny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snyder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-363-38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Tour School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 County K-12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0 Highway 37 S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ton, GA 39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734-5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s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 Barwi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man, GA 316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e Jones, Fine Arts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263-7531 Ext. 2007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 w:eastAsia="hi-IN" w:bidi="hi-IN"/>
          </w:rPr>
          <w:t>jajones@brooks.k12.ga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our is rotated among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plus Supplement Pur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oto Trail Ele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 County Scho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0 Tredington Par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-488-4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Gift w/Plaque D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d 5 Set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Florida Department of Education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reau of Standards and Instructional Support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1F1E1E"/>
          <w:shd w:fill="FFFFFF" w:val="clear"/>
        </w:rPr>
      </w:pPr>
      <w:r>
        <w:rPr>
          <w:rFonts w:cs="Arial" w:ascii="Arial" w:hAnsi="Arial"/>
          <w:color w:val="222222"/>
        </w:rPr>
        <w:t>Florida Department of Educatio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F1E1E"/>
          <w:shd w:fill="FFFFFF" w:val="clear"/>
        </w:rPr>
        <w:t>Turlington Building, Suite 1514</w:t>
      </w:r>
      <w:r>
        <w:rPr>
          <w:rFonts w:cs="Arial" w:ascii="Arial" w:hAnsi="Arial"/>
          <w:color w:val="1F1E1E"/>
        </w:rPr>
        <w:br/>
      </w:r>
      <w:r>
        <w:rPr>
          <w:rFonts w:cs="Arial" w:ascii="Arial" w:hAnsi="Arial"/>
          <w:color w:val="1F1E1E"/>
          <w:shd w:fill="FFFFFF" w:val="clear"/>
        </w:rPr>
        <w:t>325 West Gaines Street</w:t>
      </w:r>
      <w:r>
        <w:rPr>
          <w:rFonts w:cs="Arial" w:ascii="Arial" w:hAnsi="Arial"/>
          <w:color w:val="1F1E1E"/>
        </w:rPr>
        <w:br/>
      </w:r>
      <w:r>
        <w:rPr>
          <w:rFonts w:cs="Arial" w:ascii="Arial" w:hAnsi="Arial"/>
          <w:color w:val="1F1E1E"/>
          <w:shd w:fill="FFFFFF" w:val="clear"/>
        </w:rPr>
        <w:t>Tallahassee, Florida 323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850) 245-0423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29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lchrist Elemen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1 Timberlane Road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Tallahassee, FL 2312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850-487-410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9 Set With Plaqu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fferson County K-12 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Davi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icello, FL 323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y Oliver,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-997-3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Plus 5 Set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wood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Explore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, AL 368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4-664-9955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ier County Elemen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 Valdost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land, GA 31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482-3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er Count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 West Patten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land, GA 31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482-8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ina Howell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ed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-487-7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Pl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wndes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92 Norma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osta, GA 31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– 229-245-22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at: Lowndes Coun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6 Norma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osta, GA 31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245-2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Pl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son Coun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49 Hwy.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son Florida 32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-973-5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no pl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nam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 Old Glenwood Spring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onton, GA 31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6-485-5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77 Pimlico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-488-0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Set Gift with Pla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Harv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5 E. Second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ny, GA 31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431-3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Count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1 US Hwy 84 By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ville, GA 317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225-43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ville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333-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6 East Colleg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burn, GA 31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ldost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0 N. Patterso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M Center of Applied Creativity and Inno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ey Christian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 East Bl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, OH 44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ro, GA 398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377-2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que - 24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e J. Williams Middle School</w:t>
      </w:r>
    </w:p>
    <w:p>
      <w:pPr>
        <w:pStyle w:val="Normal"/>
        <w:rPr/>
      </w:pPr>
      <w:r>
        <w:rPr>
          <w:rFonts w:cs="Arial" w:ascii="Arial" w:hAnsi="Arial"/>
        </w:rPr>
        <w:t>950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ltrie, GA 31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 Plus Supplement Purchase 5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th Count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 Eldridg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ester, GA 317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776-8600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 w:eastAsia="hi-IN" w:bidi="hi-IN"/>
          </w:rPr>
          <w:t>dgoss@worthschools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B. Wright Elementary</w:t>
      </w:r>
    </w:p>
    <w:p>
      <w:pPr>
        <w:pStyle w:val="Normal"/>
        <w:rPr/>
      </w:pPr>
      <w:r>
        <w:rPr>
          <w:rFonts w:cs="Arial" w:ascii="Arial" w:hAnsi="Arial"/>
        </w:rPr>
        <w:t>1812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reet South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ltrie, GA 31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-890-6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Set w/Pla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00B0F0"/>
          <w:lang w:eastAsia="ar-SA" w:bidi="ar-SA"/>
        </w:rPr>
      </w:pPr>
      <w:r>
        <w:rPr>
          <w:rFonts w:eastAsia="Times New Roman" w:cs="Arial" w:ascii="Arial" w:hAnsi="Arial"/>
          <w:b/>
          <w:color w:val="00B0F0"/>
          <w:lang w:eastAsia="ar-SA" w:bidi="ar-SA"/>
        </w:rPr>
        <w:t xml:space="preserve">Technical Assistance Offered by: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00B0F0"/>
          <w:lang w:eastAsia="ar-SA" w:bidi="ar-SA"/>
        </w:rPr>
      </w:pPr>
      <w:r>
        <w:rPr>
          <w:rFonts w:eastAsia="Times New Roman" w:cs="Arial" w:ascii="Arial" w:hAnsi="Arial"/>
          <w:b/>
          <w:color w:val="00B0F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STEM/STEAM Specialis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SWGA RES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Georgia Department of Education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570 Martin Luther King Jr. Road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Camilla, GA 3173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229-207-060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Council on Culture and Arts (COCA)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F1F1F"/>
          <w:kern w:val="0"/>
          <w:lang w:eastAsia="en-US" w:bidi="ar-SA"/>
        </w:rPr>
      </w:pPr>
      <w:r>
        <w:rPr>
          <w:rFonts w:eastAsia="Times New Roman" w:cs="Arial" w:ascii="Arial" w:hAnsi="Arial"/>
          <w:color w:val="1F1F1F"/>
          <w:kern w:val="0"/>
          <w:lang w:eastAsia="en-US" w:bidi="ar-SA"/>
        </w:rPr>
        <w:t>914 Railroad Av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F1F1F"/>
          <w:kern w:val="0"/>
          <w:lang w:eastAsia="en-US" w:bidi="ar-SA"/>
        </w:rPr>
      </w:pPr>
      <w:r>
        <w:rPr>
          <w:rFonts w:eastAsia="Times New Roman" w:cs="Arial" w:ascii="Arial" w:hAnsi="Arial"/>
          <w:color w:val="1F1F1F"/>
          <w:kern w:val="0"/>
          <w:lang w:eastAsia="en-US" w:bidi="ar-SA"/>
        </w:rPr>
        <w:t>Tallahassee, FL 3231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850-224-250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STEAM Center for Applied Creativity and Innovation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Valdosta State Universit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1302 N. Patterson Stree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Valdosta, GA 31698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  <w:t>229-253-2985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3F7F"/>
          <w:lang w:eastAsia="ar-SA" w:bidi="ar-SA"/>
        </w:rPr>
      </w:pPr>
      <w:r>
        <w:rPr>
          <w:rFonts w:eastAsia="Times New Roman" w:cs="Arial" w:ascii="Arial" w:hAnsi="Arial"/>
          <w:color w:val="003F7F"/>
          <w:lang w:eastAsia="ar-SA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ddressicon">
    <w:name w:val="address-icon"/>
    <w:qFormat/>
    <w:rPr/>
  </w:style>
  <w:style w:type="character" w:styleId="Address">
    <w:name w:val="address"/>
    <w:qFormat/>
    <w:rPr/>
  </w:style>
  <w:style w:type="character" w:styleId="Phoneicon">
    <w:name w:val="phone-icon"/>
    <w:qFormat/>
    <w:rPr/>
  </w:style>
  <w:style w:type="character" w:styleId="Phonenumber">
    <w:name w:val="phone-numbe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bfooteraddress">
    <w:name w:val="gb-footer-addres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Gbfooterphone">
    <w:name w:val="gb-footer-phon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jones@brooks.k12.ga.us" TargetMode="External"/><Relationship Id="rId3" Type="http://schemas.openxmlformats.org/officeDocument/2006/relationships/hyperlink" Target="mailto:dgoss@worthschool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14:00Z</dcterms:created>
  <dc:creator>Ronny Green</dc:creator>
  <dc:description/>
  <cp:keywords/>
  <dc:language>en-US</dc:language>
  <cp:lastModifiedBy>Ronny Green</cp:lastModifiedBy>
  <cp:lastPrinted>2019-07-15T08:02:00Z</cp:lastPrinted>
  <dcterms:modified xsi:type="dcterms:W3CDTF">2025-01-19T19:14:00Z</dcterms:modified>
  <cp:revision>2</cp:revision>
  <dc:subject/>
  <dc:title/>
</cp:coreProperties>
</file>