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84D1"/>
          <w:sz w:val="56"/>
          <w:szCs w:val="56"/>
        </w:rPr>
        <w:t>Educational Services Consortium (ESC)</w:t>
      </w:r>
      <w:r>
        <w:rPr>
          <w:rFonts w:cs="Arial" w:ascii="Arial" w:hAnsi="Arial"/>
          <w:color w:val="C00000"/>
          <w:sz w:val="56"/>
          <w:szCs w:val="56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44"/>
          <w:szCs w:val="44"/>
        </w:rPr>
      </w:pPr>
      <w:r>
        <w:rPr>
          <w:rFonts w:cs="Arial" w:ascii="Arial" w:hAnsi="Arial"/>
        </w:rPr>
        <w:t>An all-volunteer Not for Profit 501 C 3 Educational Foundation Since 1973</w:t>
      </w:r>
      <w:r>
        <w:rPr>
          <w:rFonts w:cs="Arial" w:ascii="Arial" w:hAnsi="Arial"/>
          <w:color w:val="0070C0"/>
          <w:sz w:val="44"/>
          <w:szCs w:val="44"/>
        </w:rPr>
        <w:t xml:space="preserve"> </w:t>
      </w:r>
      <w:r>
        <w:rPr>
          <w:rFonts w:cs="Arial" w:ascii="Arial" w:hAnsi="Arial"/>
          <w:color w:val="0070C0"/>
        </w:rPr>
        <w:t>(EIN 23-7318045)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70C0"/>
          <w:sz w:val="44"/>
          <w:szCs w:val="44"/>
        </w:rPr>
        <w:t>Two Page Application and Submission Proc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B0F0"/>
          <w:sz w:val="20"/>
          <w:szCs w:val="20"/>
        </w:rPr>
        <w:t>Page 1 of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ool/Parent Applic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 Check if school/school district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 Check if parent ap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grant writer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osition/title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-mail address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ell phone #: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chool/parent: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principal/parent: 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/home phone # 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 __________________________________________________</w:t>
        <w:br/>
        <w:t>Mailing address: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pping address if different: ______________________________________}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Name of STEAM/ART/Parent instructor: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 of STEAM/ART/Parent instructor: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</w:rPr>
        <w:t>Grade level(s) and total number of students served: 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>School District Grants only: Name of school district: 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>Address of district: 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>Phone number of district: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shd w:fill="C0C0C0" w:val="clear"/>
        </w:rPr>
      </w:pPr>
      <w:r>
        <w:rPr>
          <w:rFonts w:cs="Arial" w:ascii="Arial" w:hAnsi="Arial"/>
          <w:sz w:val="28"/>
          <w:szCs w:val="28"/>
          <w:shd w:fill="C0C0C0" w:val="clear"/>
        </w:rPr>
        <w:t xml:space="preserve">Name of district purchasing agent: ____________________________________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shd w:fill="C0C0C0" w:val="clear"/>
        </w:rPr>
        <w:t xml:space="preserve">     </w:t>
      </w:r>
      <w:r>
        <w:rPr>
          <w:rFonts w:cs="Arial" w:ascii="Arial" w:hAnsi="Arial"/>
          <w:sz w:val="28"/>
          <w:szCs w:val="28"/>
          <w:shd w:fill="C0C0C0" w:val="clear"/>
        </w:rPr>
        <w:t>Phone number: 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84D1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shd w:fill="C0C0C0" w:val="clear"/>
        </w:rPr>
        <w:t xml:space="preserve">     </w:t>
      </w:r>
      <w:r>
        <w:rPr>
          <w:rFonts w:cs="Arial" w:ascii="Arial" w:hAnsi="Arial"/>
          <w:sz w:val="28"/>
          <w:szCs w:val="28"/>
          <w:shd w:fill="C0C0C0" w:val="clear"/>
        </w:rPr>
        <w:t>E-mail address : _______________________________________________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84D1"/>
          <w:sz w:val="20"/>
          <w:szCs w:val="20"/>
        </w:rPr>
        <w:t xml:space="preserve">Next: Complete the 1-page response document and attach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70C0"/>
          <w:sz w:val="20"/>
          <w:szCs w:val="20"/>
        </w:rPr>
        <w:t>Page 2 of 2            Please respond to the following – one page limit as no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Matching Grant Response Question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escribe how this grant will support your STEAM goals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describe your intent in terms of enhancing the student’s curriculum using STEAM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share how you will specifically use the STEAM On Tour Art Infusion Program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hare if your student(s) do or do not have easy access to museums or STEAM center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Finally, will receiving this ESC Grant make a difference?  How and why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bmission Process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mmit your 2 Page Matching Grant Application t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Educational Services Consortium at stem2steamart@gmail.com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 in Subject Line: STEAM On Tour Matching Grant Application</w:t>
      </w:r>
      <w:bookmarkStart w:id="0" w:name="Bookmark"/>
      <w:bookmarkEnd w:id="0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ant Value: </w:t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Cost of 29 painting set STEAM On Tour           $ 6,950.00</w:t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ue of ESC Matching 60/40 Grant Contribution    </w:t>
      </w:r>
      <w:r>
        <w:rPr>
          <w:rFonts w:cs="Arial" w:ascii="Arial" w:hAnsi="Arial"/>
          <w:sz w:val="28"/>
          <w:szCs w:val="28"/>
          <w:u w:val="single"/>
        </w:rPr>
        <w:t>- $ 4,170.00</w:t>
      </w: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Grant Recipient Matching Amount to be paid          + $ 2,78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mportant Application Dates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ll Semester: Opens the first Monday of Septemb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Closes the last Friday of Novembe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ing Semester: Opens first Monday of Febru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Closes last Friday of Apri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Questions: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em2steamart@gmail.com</w:t>
        </w:r>
      </w:hyperlink>
      <w:r>
        <w:rPr>
          <w:rFonts w:cs="Arial" w:ascii="Arial" w:hAnsi="Arial"/>
          <w:sz w:val="20"/>
          <w:szCs w:val="20"/>
        </w:rPr>
        <w:t xml:space="preserve"> or Call ESC at 850-570-7944, Dr. Ronny Green, Volunteer Grant Coordinator, rgreen@valdosta.ed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2steama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31:00Z</dcterms:created>
  <dc:creator>Ronny Green</dc:creator>
  <dc:description/>
  <cp:keywords/>
  <dc:language>en-US</dc:language>
  <cp:lastModifiedBy>Ronny Green</cp:lastModifiedBy>
  <dcterms:modified xsi:type="dcterms:W3CDTF">2024-12-10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